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国热带农业科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湛江实验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湛江实验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开招聘硕士研究生及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岗位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风淡云清</cp:lastModifiedBy>
  <cp:lastPrinted>2021-07-13T09:53:00Z</cp:lastPrinted>
  <dcterms:modified xsi:type="dcterms:W3CDTF">2023-02-09T07:42:27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